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  <w:u w:val="single"/>
        </w:rPr>
        <w:t>How to install a new Font on a Windows computer</w:t>
      </w:r>
      <w:r>
        <w:rPr>
          <w:rFonts w:cs="Times New Roman" w:ascii="Times New Roman" w:hAnsi="Times New Roman"/>
          <w:sz w:val="40"/>
          <w:szCs w:val="40"/>
          <w:u w:val="singl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Times New Roman" w:ascii="Times New Roman" w:hAnsi="Times New Roman"/>
          <w:i w:val="false"/>
          <w:caps w:val="false"/>
          <w:smallCaps w:val="false"/>
        </w:rPr>
        <w:t>Save the font-file on your desktop (you can delete it later if you would like).  Then make sure you close have closed all windows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Go to your C drive (you can find it in My Computer), open it and look for a folder called "Windows" or "WINNT" and open it. Inside the Windows folder there will be another folder called "fonts". Open this folder then simply drag and drop the font-file from the desktop into the fonts folder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The new font should be installed.  You may need to restart your computer before you can use the new font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5:17:12Z</dcterms:created>
  <dc:creator>Joshua Erickson</dc:creator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/>
</cp:coreProperties>
</file>